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164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1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Сивцова И.И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ивцова Игоря Игоре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ивцов И.И., проживающий по адресу: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7.10.2024 № 86345273 в сумме 535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вцов И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Сивцова И.И. в совершении правонарушения, предусмотренного ч. 1 ст. 20.25 КоАП РФ, представлены следующие документы: протокол об административном правонарушении от 10.01.2025; копия постановления по делу об административном правонарушении от  17.10.2024 № 86345273  которое вступило в законную силу 29.10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Сивцова И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Сивцова И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вцова Игоря Игор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70 (одна тысяча семьдесят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1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64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1642520121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